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Christmastown 1:57 </w:t>
      </w:r>
      <w:r>
        <w:rPr>
          <w:rFonts w:cs="Comic Sans MS" w:ascii="Comic Sans MS" w:hAnsi="Comic Sans MS"/>
          <w:b w:val="false"/>
          <w:bCs w:val="false"/>
        </w:rPr>
        <w:t>(Elf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Chad Beguelin</w:t>
        <w:tab/>
        <w:t>Music by Mattew Sk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to 2 x chorus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When you're born a Christmas elf, you wake up every morning</w:t>
        <w:br/>
        <w:t>feeling like a lucky so and so.</w:t>
        <w:br/>
        <w:t>Knowing there are toys to make and trees that need adorning makes you laugh from head to mistletoe.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Life is just so Christmasy it's hard to grow a callus.</w:t>
        <w:br/>
        <w:t>Who could look at gingerbread and frown?</w:t>
        <w:br/>
        <w:t>And since I love Saint Nick and the aurora borealis -</w:t>
        <w:br/>
        <w:t>It's clear that I belong in Christmas Town.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always get a special glow</w:t>
        <w:br/>
        <w:t>when the snow comes falling down,</w:t>
        <w:br/>
        <w:t>so without a doubt I know</w:t>
        <w:br/>
        <w:t>I belong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NTAL – 4 bars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eing Santa's helper means that you refuse to settle.</w:t>
        <w:br/>
        <w:t>Never let your smile be just a grin.</w:t>
        <w:br/>
        <w:t>I once smiled for six whole months and won a fancy medal.</w:t>
        <w:br/>
        <w:t>It's nice to have a place where I fit i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I always get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He always gets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a special glow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A special glow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when the snow comes falling down,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Oh, when the snow comes falling down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</w:t>
        <w:br/>
        <w:t>so without a doubt I know</w:t>
        <w:br/>
        <w:t>I belong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ELVES: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Jing-a-ling-a-li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BUDDY: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belo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ELVES: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Jing-a-ling-a-li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BUDDY: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belong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ELVES: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Jing-a-ling-a-li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BUDDY: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belo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ELVES: 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He belongs in Christmas Town.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NTAL – 4 bars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always get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always ge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A special gl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A special gl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When the snow comes falling dow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love those falling flakes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So without a doubt we kn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belong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belong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Arial;Bitstream Verdana" w:ascii="Arial;Bitstream Verdana" w:hAnsi="Arial;Bitstream Verdana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"/>
        </w:rPr>
        <w:t>ALL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t>In Christmastown!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altName w:val="Bitstream 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6Z</dcterms:created>
  <dc:creator>Guy Dearden</dc:creator>
  <dc:description/>
  <dc:language>en-US</dc:language>
  <cp:lastModifiedBy>Guy Dearden</cp:lastModifiedBy>
  <dcterms:modified xsi:type="dcterms:W3CDTF">2019-10-10T09:10:42Z</dcterms:modified>
  <cp:revision>1</cp:revision>
  <dc:subject/>
  <dc:title/>
</cp:coreProperties>
</file>